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6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85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жова Юрия Александровича, </w:t>
      </w:r>
      <w:r>
        <w:rPr>
          <w:rStyle w:val="CatUser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жов Юрий Александ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18.06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 269930 от 15.02.2024 года, вступившего в законную силу 19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жов Юрий Александрович в судебном заседании вину признал, дополнительно пояснил, что штраф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жова Юр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41206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 269930 от 15.0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жова Юр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жова Юри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больной супр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жова Юрия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60252017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6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